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>KLASA: 510-10/23-01/22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RBROJ: 381-05-23-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Vinkovcima, 05. svibnja 2023.godine</w:t>
      </w:r>
    </w:p>
    <w:p>
      <w:pPr>
        <w:pStyle w:val="Bezprored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Temeljem članka 29. Statuta Zavoda za hitnu medicinu Vukovarsko-srijemske županije, Zapisnika povjerenstva za provedbu i odabir kandidata, ravnatelj Zavoda za hitnu medicinu Vukovarsko-srijemske županije </w:t>
      </w:r>
      <w:r>
        <w:rPr>
          <w:b/>
        </w:rPr>
        <w:t>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e/tehničara na određeno vrijeme – odabiru se sljedeći kandidati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NIKA MARINKOVIĆ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MARIJA LONČAREVIĆ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IVANA URSIĆ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MARKO PETRUŠ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6184</cp:lastModifiedBy>
  <cp:lastPrinted>2021-06-01T13:09:00Z</cp:lastPrinted>
  <dcterms:modified xsi:type="dcterms:W3CDTF">2023-05-05T12:11:00Z</dcterms:modified>
  <cp:revision>30</cp:revision>
  <dc:subject/>
  <dc:title>ZAVOD ZA HITNU MEDICINU</dc:title>
</cp:coreProperties>
</file>